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ridge: a inexpensiv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dge is a device that spans two or more networks (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), forwards packets between the networks so tha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tworks are a single network.  Bridges differ from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gather information about where hosts on the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forward messages when necessary.  Since local traffic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, a bridged network can handle more traffic than a sing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Bridges differ from routers (like PCroute)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pend on the ethernet addressing scheme and not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protocol (IP, DECNET, SNA etc), that handles internetwork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is a simple program written for an IBM-PC tha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 with appropriate interface cards into a ethernet bridg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he capability to act as a standard 2 way ethernet-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ethernet-starlan bridge as well as a remot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thernet-serial-ethernet) or a n-way bridge.   With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possible to assemble a bridge for under $1000,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erform bridges costing $2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nterfaces with the Western Digital WD8003E, WD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D8013EBT cards, and the 3Com 3c507 card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cards with the WD8003S and WD8003S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Interfaces with the standard 8250 IBM COM po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s up to 56.7K baud, as well a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16550AF chips with built in FIFO buffer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COM boards are HIGHLY recommended 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interrupt overhead by a factor of 10)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s with the 16550AF chips are now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C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NO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performs the  bridging function very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smart' bridge.  In particular it does NOT include any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algorithm for detecting and breaking loops.  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PCbridge can't be used in a bridged network with loops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other 'smarter' bridges must be used at strategi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perform this function.  In addition PCbrid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MP or any other network management protoco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s have two metrics associated with them.  Firs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s a second it can forward, and the other how many packet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filter.   The second metric is interesting because i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measured directly, after all rock connected to two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will filter (drop) as many packets per second as you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second metric is to determine just how fast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amine ethernet packets if it does not need to forwar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asure this I placed a counter in the main loop that wa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a packet was examined (from either ethernet segment). 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code slightly so that the code ALWAYS thought it go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drop.  Thus by running the code for a time and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ckets it examined I could come up with a very accurat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warding rate was measured by looping back the bri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ing some test packets.  These packets would then cir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  A count of the number of packets forwarded was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was used to determine the packet forward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the WD8003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Filtering    Packet Forwarding (60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(PPS)          rate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7Mhz XT      4080 PPS            1677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hz XT (est)  8000 PPS            3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hz AT        26214 PPS           5832 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the 3Com 3c507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Filtering    Packet Forwarding (60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(PPS)          rate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Mhz AT        20000 PPS           11000 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cket filtering is independent of packet size, packe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size of the packet.   The packets I us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ethernet packet (60 byte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ata on the performance of a WD8013EBT card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erform similiarly to the 3c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 purposes a low end Retix bridge costs $2000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want thin ethernet) and has a forwarding rate of 6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tering rate of 10,000 PPS.   A 12Mhz AT with 3c507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sting about $1000) has approximately doubl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ridge at about half the cost.  Something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thernet card 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the ethernet cards have on-board input buff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full 10Mbit/sec bit rate of ethernet. 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start dropping packets when this input queue has 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siz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         6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BT       30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13EBT       14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507           56.5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y file serving programs (Novell and NFS for example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in fast 8K blocks.  Because the WD8003E card has only a 6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is will cause packets to be lost if the WD8003E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n environm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D8013EBT and 3c507 cards have the additional advantage of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6bit data path.  Thus these cards can transfer data to other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as the other cards.   The only disadvantage to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are more expensive and can not be used in a XT.  I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16 bit data bus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recommended configuration is a cheap AT clone with 3c5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8013EBT cards.  If an XT must be used, or packet forward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sue, then WD8003EBT cards are the second choice.  Only if n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traffic is expected (like in a remote bridge), the WD8003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but is still 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to run NFS though a bridge with WD8003E c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ossible to ask NFS to send data in smaller 4K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is is done via the 'rsize' and 'wsize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stab.   Since this has to be done for every NFS ho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 choice of last resort, but I thought I would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PCbridge quite a bit, but we do not us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duction environment.  Thus I can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ell for your particular situation.  It shoul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rison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ce Morr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